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a collaboration between our UX consulting teams to enhance our efforts in [specific project or goal]. Given our combined expertise and experience, I believe we can create a significant impact in [specific area, e.g., user experience design, research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team at [Your Company] specializes in [briefly describe your team's core competencies]. We have successfully implemented strategies for [mention relevant past projects or clients], and I am confident that our work aligns with the objectives you'd like to achieve at [Recipient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how we can work together, share insights, and leverage each other's strengths in this endeavor. Please let me know your availability for a meeting, either virtually or in person,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collabor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