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X Consultant Strategy Out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present a strategic outline for enhancing user experience within [Project or Product Name]. Below is the proposed framew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efine the key goals of the UX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Identify target user demographics and thei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User Research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ethodologies: Surveys, interviews, and usability te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nalysis of findings to inform design dec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Competitive Analysi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view of key competitors' UX practi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pportunities for differentiation and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Design Strateg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Outline design principles focused on user-centered desig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ggestions for wireframes and proto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Implementation Pla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Timeline for achieving UX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Key milestones and deliver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Measurement and Evalu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KPIs to measure the success of UX initia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Ongoing user feedback loops and iteration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**Budget Consideration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Estimated costs associated with the proposed strateg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Resource allocation and potential return on inves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xcited about the opportunity to collaborate on [Project or Product Name] and look forward to discussing this strategy in further detail. Please feel free to reach out with any questions or to schedule a mee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propo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