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Consultant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("Consultant") and [Client's Company Name] ("Client") for UX consult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sultant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ces will commence on [Start Date] and are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agrees to pay the Consultant a fee of [Amount] per [hour/day/project], payable upon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exchanged dur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