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the [Project Name]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leted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tasks complet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urrent Foc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asks currently being wor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pcoming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the next steps and upcom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tatement of any challenges encountered and propos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eedback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pecific areas where client feedback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