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UX Consultant Project Scop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present the project scope agreement for the UX consulting services we discussed. This document outlines the objectives, deliverables, timeline, and payment terms for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description of the project and its go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cope of Wor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Research and Analysi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etails about user research, competitive analysi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sign Strateg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etails on wireframes, prototype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Usability Test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etails on testing methods, participant recruitment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inal Deliverabl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List of final deliverables such as reports, design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ject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ject End Date: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ey Mileston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ilestone 1: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ilestone 2: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yment Term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Project Fee: [$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Schedu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e.g., 50% upfront, 50% upon comple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ept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ign below to accept the terms outlined in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e opportunity to collaborate on this project. I look forward to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