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X Consultant Case Study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detailed case study showcasing the UX consultancy work I completed for [Project Name/Client's Company]. This case study outlines the goals, methodologies, challenges, and outcomes of the project, demonstrating the value of effective UX de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description of the project and it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esearch Ph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user research methods used (surveys, interviews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findings and insights gath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Design Pro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nation of the wireframing and prototyping st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any design iterations and user testing condu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Imple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view of how the design was imple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laboration with development teams and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Results and Imp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trics and feedback post-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r satisfaction, engagement rates, and any increase in conversions or s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y of the project's success and lessons lea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portunities for future collaboration o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ase study for your review. I look forward to your feedback and discussing how our collaboration can continue to evol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