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a UX consultant with [X years] of experience specializing in [specific areas of experti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express my interest in collaborating with [Company Name] to help enhance your user experience design and improve customer satisf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successfully worked with clients in [relevant industries], I have developed a keen understanding of [specific UX challenges or trends]. I believe that my experience could add substantial value to your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how I can contribute to [Company Name] and support your goals. Please let me know if you would be open to a brief call or meeting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outreach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