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succinctly. Provide context if necessary, and state the specific reason for reaching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the main points or key messages you want to convey. This could include project updates, findings, recommendations, or requests f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am excited to continue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