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UX Consulta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feedback on our recent collaboration regarding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project goal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specific strengths and successes observed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challenges or areas that could be enhanced in future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Im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your overall thoughts about the consultant's performance and project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follow-up actions or future collaboration pos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on this project. I look forward to your continue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