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Innovative UX Solutions for [Projec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present my proposal for the UX consultancy project centered around [Project Name]. My aim is to enhance user experience by [briefly mention the goal, e.g., streamlining navigation, improving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snapshot of how I envision our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arch Phase**: User interviews, surveys, and analysis to gathe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gn Phase**: Wireframes and prototypes focused on user-centric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ing Phase**: Usability testing to refine the final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ese strategies, we can exp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us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engagement and conversion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engthened brand loy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schedule a meeting to discuss this in more detail and explore how we can tailor the project further to meet your needs. Please let me know your availability over the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work together to elevate the user experience of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