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follow up on our recent discussions regarding [project or service discussed]. It was great to hear your thoughts on [specific topic] and how you envisi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key points from the meeting or conversation]. I believe that moving forward with [specific recommendation or action plan] could significantly enhance [mention the desired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you would like to schedule a follow-up meeting to discuss this in more detail. I'm eager to assist you in achieving your goals and ensuring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