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X Consulta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my UX consulting services to enhance the user experience of [Client's Company Name]'s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experience in UX consul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previous discussions and my understanding of your needs, I propos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each service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s for these serv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costs or term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tise in [specific UX tools or methods] can greatly benefit [Client's Company Name] in achieving its goals. I am looking forward to the opportunity to collaborate and help improve the user experience for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