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express your interest in the UX position. Mention how you found out about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experience and skills in UX design. Include specific projects you've worked on and the impact they h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design philosophy and approach to user experience. Mention any relevant tools or methodologies you are proficient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mphasize how your values align with the company's mission and how you can contribute to their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Thank the hiring manager for considering your application. Express enthusiasm for the opportunity to discuss your fit for the role in further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