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the [Job Title] position at [Company Name] as advertised on [where you found the job listing]. With my background in user experience design and a passion for creating intuitive digital solutions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relates to the job], which resulted in [quantifiable outcome or benefit]. I am particularly drawn to this position at [Company Name] because [mention what specifically excites you about the company or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killed in [mention relevant tools, methodologies, or skills] and emphasize a user-centered approach to design. I thrive in collaborative environments and am committed to creating engaging experiences fo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love the opportunity to discuss how my skills fit with your team's goals. Thank you for considering my application. I look forward to the possibility of contributing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