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[where you found the job listing]. With a strong background in user experience design and a passion for creating intuitive and engaging digital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This experience honed my skills in [relevant skills], which I believe align well with the requirements of the [Job Title] rol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ducts/services]. I admire [specific project or value of the company], and I am eager to bring my expertise in [specific area] to further enhance the user experience for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am looking forward to the opportunity to discuss how my skills and passion for UX design can contribute to the amazing work at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