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 Name] as advertised [where you found the job listing]. With a strong background in user experience design and a passion for creating intuitive and engaging digital produc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project that aligns with the job description]. This experience honed my skills in [specific skills related to UX, e.g., user research, wireframing, prototyping], and has equipped me with a robust understanding of user-centered design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that excites you, such as its mission, products, or culture]. I admire how your team [mention a specific project or value that resonates with you], and I am eager to bring my expertise in [specific area of UX] to help elevate the user experience for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welcome the opportunity to discuss how my background, skills, and enthusiasms align with the goals of [Company Name]. Thank you for considering my application. I look forward to the possibility of contributing to your team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