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 Name], as advertised on [where you found the job listing]. With a background in user experience design and a passion for creating intuitive and engaging digital products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experience or achievement]. This experience has equipped me with a solid understanding of user-centered design principles, as well as proficiency in tools such as [mention relevant tools or softw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projects that attracts you]. I admire [specific company value or project]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my resume for your review, which provides further details about my work history and accomplishments. I would welcome the chance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