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UX [specific position] at [Company's Name] as advertised [where you found the job posting]. With a background in user experience design and a passion for creating intuitive interfaces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led [specific project or responsibility], which [describe result or impact]. My skills in [mention relevant skills or tools] align well with the requirements outlined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]. I believe my experience with [specific skills or methodologies] will be beneficial in achieving [company's goal or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look forward to the opportunity to discuss how my skills and experience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