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listing]. With my background in user experience design and a passion for creating intuitive and engaging interface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experience or accomplishment that relates to the job]. This experience has equipped me with [relevant skills or knowledge], which I believe will be beneficial in a fast-paced environment like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understanding of [mention specific tools, methodologies, or concepts relevant to the job], and I am proficient in [list relevant software or technologies]. Furthermore, my ability to [mention any soft skills or additional attributes] allows me to collaborate effectively with cross-functional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specific about the company or its projects that interests you]. I am eager to leverage my skills to help bring exceptional user experiences to y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