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listing]. With a solid foundation in user experience design and a deep passion for creating intuitive and user-friendly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UX design for [number of years] years, I have mastered the art of balancing user needs with business goals. My experience at [Previous Company/Project] equipped me with the skills to conduct in-depth user research, perform usability testing, and design wireframes that enhance overall user engagement. One project that stands out is [specific project], where I [describe achievement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 am particularly impressed by [specific project/product/initiative of the company]. I believe my background in [specific skill or experience relevant to the company's work] aligns perfectly with your needs, and I am eager to bring my expertise in [relevant software/tools, methodolog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specific skills or experiences relevant to job] will make me a valuable asset to [Company Name]. I look forward to the opportunity to contribute my skills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chance to discuss how I can bring value to [Company Name]. Please feel free to contact me at [your phone number] or [your email address]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