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solid background in user experience design and a passion for creating intuitive and engaging interfaces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hievement or responsibility]. This experience has equipped me with the skills to [mention specific skills related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experience and enthusiasm for user experience can benefit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