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[Job Title] position at [Company Name]. With my background in [Your Relevant Experience/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a relevant project or experience that showcases you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UX skills] to [Company Name] and help create exceptional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