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Enhancing User Experience at 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As a passionate UX designer with [X years] of experience, I am excited to apply for the [Job Title] position at [Company Name]. My expertise in [specific skills/areas relevant to the job] aligns with your team's mission to deliver outstanding us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[Company Name]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paragraph explaining why you're drawn to the company and its projects/produ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y Unique Approac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athy-Driven Design**: [Briefly describe a project where empathy played a key role in your design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a-Informed Decisions**: [Mention a time you used user feedback or analytics to influence your de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llaboration &amp; Innovation**: [Highlight teamwork and innovative solutions you've contributed 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ual Showca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link to your portfolio or a specific project that exemplifies your approach. For example: *"Check out my portfolio here: [link]"*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about the opportunity to contribute to [Company Name] and help elevate the user experience to new heights. Let's create something amaz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suppor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 to Portfoli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