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background in [your field or relevant experience] and a passion for creating user-centered design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UX], which resulted in [quantifiable outcome or improvement]. This experience has equipped me with the ability to [relevant skills or tools related to UX], and has honed my ability to empathize with users and understand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[Company's Name] is [something specific about the company or its projects that appeals to you]. I am particularly impressed by [specific project or value of the company], and I am eager to bring my skills in [specific UX skill or methodology] to help support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be thrilled to further discuss how my background, skills, and enthusiasms align with the goals of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