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UX [Job Title] position at [Company's Name] as advertised on [where you found the job listing]. With a strong background in user-centered design and a passion for creating intuitive and engaging experiences, I am excited about the opportunity to contribute to your innovativ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successfully [briefly describe a relevant achievement or project that showcases your skills]. This experience taught me the importance of empathy in design and reinforced my commitment to putting users at the heart of the developm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[Company's Name] is [mention something specific about the company, its values, or its projects that resonates with you]. I am especially drawn to [particular product, service, or aspect of the company] and would love to bring my skills in [specific skills relevant to the job] to further enhance its us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demonstrate how my background in [UX research, interaction design, etc.] and my proactive approach to problem-solving can add value to your team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nkedIn Profile URL] (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ortfolio URL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