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Listing]. With a background in user experience design and a passion for creating seamless, user-centered digital experienc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demonstrates your skills]. This experience honed my abilities in [specific skills related to the job], and reinforced my belief in the importance of user feedback throughout the desig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[Company Name] is [mention something specific about the company or its products/services that you admire]. I believe my skills in [mention relevant skills] align perfectly with your goals of [mention company goals or projects relevant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because [mention how the role aligns with your career goals or interests]. I am eager to bring my expertise in creating intuitive and engaging interfaces to your projects and help enhance the overall user experience for you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ortfolio UR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