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user experience design and a passion for creating intuitive and user-centered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projects that improved user engagement by [specific achievement or result]. Through user research, wireframing, and prototyping, I collaborated closely with cross-functional teams to deliver design solutions that aligned with both user needs and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believe my skills in [specific skills or tools related to UX] would allow me to add value to your team and help create exceptional experienc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elcome the opportunity to discuss how my experience and skills can benefit [Company's Name]. Thank you for considering my application. I look forward to the possibility of contributing to your innovativ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