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 at [Company's Name]. With my background in user experience design and a passion for creating user-centered solution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showcases your skills]. This experience honed my ability to [specific skills/technologies relevant to the job], which I believe would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ojects I am most proud of involved [briefly describe a relevant project]. Through this project, I [explain what you did and the outcome]. This experience allowed me to deepen my understanding of [specific UX principles or methodologies relevant to the job] and reinforced my commitment to delivering high-quality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you admire about the company or how it aligns with your career goals]. I believe that my skills in [specific skills related to the job] and my experience with [mention tools or methodologies relevant to the job] will allow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contribute to the innovative work at [Company's Name]. Please find my resume attached for your review. I hope to hear from you soon to arrange a time to discuss this exciting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