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levating User Experience at [Compan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X Designer position at [Company Name], as advertised on [Where You Found the Job Posting]. With a background in [Your Background/Experience] and a passion for creating intuitive and engaging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Users - The Heart of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a Relevant Experience or Project]. This experience taught me the value of user-centered design and the impact it has on overall produc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novative Solutions Through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llaboration is key to successful design. My experience working in cross-functional teams has equipped me with the skills to effectively communicate ideas and bring diverse perspectives together to create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ion for Continuous Lear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irm believer in the importance of staying abreast of industry trends and user behaviors. I regularly [Mention any relevant learning activities, such as attending workshops or reading industry publications], ensuring that my design strategies are both current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attracts you]. I am eager to bring my background in user research, wireframing, and prototyping to enhance the user experience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goals of [Company Name]. I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