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Designer position at [Company Name], as advertised on [where you found the job posting]. With a background in [your relevant education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has equipped me with the skills to excel in creating user-centered designs that enhance overall usability. I am proficient in tools such as [list relevant tools/software] and have a strong understanding of UX research methodologies and design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projects]. I believe my passion for [specific UX-related interests] aligns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