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X Designer position at [Company Name] as advertised on [where you found the job listing]. With a strong background in user experience design and a passion for creating intuitive user interface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relevant experience, achievements, or skills that match the job description]. This experience honed my ability to [specific skills or technologie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personalize with what you admire about the company or its projects, values, etc.]. I believe my skills in [mention specific skills or tools relevant to the position] will enable me to make a meaningful impact o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Company Name]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