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 introducing the purpose of the letter. For example: I am reaching out to discuss our upcoming UX design project and to emphasize the importance of user-centered design principles in 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detailing specific points, such as design goals, user research findings, collaborative opportunities, or timelines. For example: In our last meeting, we identified key user personas that will guide our design process. By focusing on these personas, we can ensure our deliverables resonate with ou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encouraging feedback or collaboration. For example: I would love to set up a time to discuss this further and gather your insights on how we can improve our appro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