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UX design presentation, discussing key concepts, methodologies, and objectives. Highlight the importance of user-centered design and how it relates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your enthusiasm for the opportunity to present. Include a call to action or an invitation fo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esentation. I look forward to the opportunity to share my insi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