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UX designer with [X years of experience/your relevant background]. I am reaching out to inquire about [specific information or opportunity related to UX des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details about the project, company, or specific UX aspects], and I believe my expertise in [specific skills or tools] could contribute to [specific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ould collaborate. Please let me know a convenient time for you, or I can adjust my schedule to fit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