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share my presentation on [Presentation Topic], which focuses on [Brief Description]. This presentation aims to address [Specific Goals or Problems] and outline our proposed solutions through effective UX design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our sess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to [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earch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sign Process and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pose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insights will be invaluable to the discussion, and I look forward to collaborating on ways to enhance the user experience for [Target Audienc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will be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