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some valuable resources that could enhance your UX design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ource 1: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Short description of the resour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k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ource 2: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Short description of the resour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k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Resources: List any other relevant resources simil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resources will provide you with fresh insights and tools to continue your exceptional work in UX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