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Design Documentat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UX design in the context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user research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arget audience and user pers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of key design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nation of how these goals address us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frames and Proto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wireframes and interactive prototype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user flow and naviga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ility Te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usability testing process and key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ations based on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of the UX design process and its impact on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t steps for projec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documentation. Please feel free to reach out if you have any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