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have recently had the opportunity to interact with your [specific product or service], and I would like to share some feedback regarding its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feedback, mentioning aspects you liked or areas for improvemen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sights. I appreciate the effort your team puts into creating a great user experience and look forward to seeing how the product ev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