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, such as following up on a project, providing updates, or addressing any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a detailed explanation relevant to the project, including design progress, findings, recommendations, or any necessary changes. Aim for a clear and organized structure, using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your eagerness to hear back from the client. Mention any relevant next step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our work. I'm looking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