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your qualifications, experience, and relevant skills in UX design. You may also want to mention specific project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interest and suggest a follow-up or express your desire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