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an exciting opportunity for [Company's Name] to enhance its user experience through a dedicated UX design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roblem or opportun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oday's competitive market, the user experience can be a crucial differentiating factor. Many users are often deterred by complex interfaces and poor navigation, leading to decreased engagement and lost reven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esent your sol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implementing a comprehensive UX design strategy that focuses on [specific strategies, e.g., user research, usability testing, wireframing]. By prioritizing user-centered design, we can significantly improve user satisfaction and drive con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ort your proposal with data or case stud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ies show that companies that invest in UX see a return on investment of up to [insert percentage]. For example, [provide a brief case study or example of a successful UX redesig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ll to 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posal further and explore how we can collaborate to enhance the user experience for [Company's Name]. Let's schedule a meeting to discuss your needs and how my expertise in UX can help achieve your busines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