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my feedback on the recent UX design project,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ject and it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Highlight specific strengths or positive aspects of the desig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Include examples of user-friendly features or effective inter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Identify specific areas where the design could be enhanc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rovide constructive suggestions for addressing these iss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overall impression of the design and express willingness to discuss further or collaborate on impro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continuing our work together and improving the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