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present a proposal for a UX design project that I believe can significantly enhance [describe the goal or purpose brief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Paragraph: Briefly outline the context and importance of the pro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ject Overview: Provide a detailed description of the project, including objectives, target audience, and key featur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meline: Outline the proposed timeline for the project, including key milestones and deadlin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dget: Present an estimated budget, including costs associated with design, development, and any other relevant expens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Encourage a response by inviting the recipient to discuss the proposal fur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look forward to the opportunity to collaborate on this exciting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