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/Title] with a passion for creating intuitive and user-centered designs. I have been following [Company Name] and am impressed by [specific project, product, or achievement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is an exciting opportunity for us to collaborate on [specific idea or project], which could enhance user experience and drive engagement. Given my background in [briefly describe your skills and relevant experience], I am confident that our combined efforts could lead to impressiv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tential collaboration further and explore how we can work together to bring [specific project or goal] to life. Please let me know a convenient time for you, and I would be happy to set up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