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X Design Report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esent the UX design report for [Project Name]. This report outlines the key findings, methodologies used, and recommendations for enhancing user experience based on our recent research and design it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the project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research methods and design process empl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user research results and ins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Design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actical suggestions for improvements based on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of proposed actions moving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this report. I look forward to discussing the findings and collaborating on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