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UX designer with a background in [Your Background/Expertise Area]. I am excited to share my portfolio with you, which showcases my skills and experiences in crafting user-centere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brief introduction about yourself and your passion for UX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rtfolio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what your portfolio includes, such as case studies, wireframes, user research findings, and any specific projects that highlight your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ghlighted Proj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1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Brief summary of the project, your role, and the impact it had on users or th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akeaways: Mention what you learned or the skills you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2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Brief summary of the project, your role, and the impact it had on users or th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akeaways: Mention what you learned or the skills you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 Philosoph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approach to UX design and how you prioritize user needs in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recipient to explore your portfolio and provide a link or attachment. Invite them for a discussion to further explore potential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ortfolio. I look forward to the opportunity to discuss how my skills and experiences can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