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UX Desig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 briefly and express your enthusiasm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excited about the opportunity to collaborate with [Company Name] to enhance your user experience and create compelling digital solu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derstanding the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your understanding of the client's needs based on any prior conversations or research you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understand that [Company Goal/Challenge], and I believe that a user-centered design approach can address this effective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your proposed strategies or solutions to meet the client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rough wireframes, user testing, and iterating designs, I propose to create a seamless experience that aligns with your goal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clear timeline for your proposed project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estimated timeline for this project is [X weeks/months], which includes research, design drafts, feedback sessions, and final delive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transparent budget break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total investment for this project would be [$$$], ensuring that you receive top-quality UX design servic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the client to take the next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ould love to discuss this proposal further and explore how we can bring your vision to life. Can we schedule a call next week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work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