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latest updates on our UX design prog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Overview:** Brief summary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Up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eature 1]: Description of the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eature 2]: Description of the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xt Steps:** Outline of upcoming tasks and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eedback Request:** Specific areas where feedback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Please feel free to reach out with any questions or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