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UX Design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set of comprehensive UX design strategies tailored to enhance user engagement and satisfaction for [specific project or product name]. In a rapidly evolving digital landscape, it is essential to adopt a user-centric approach that addresses the needs and preferences of our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Research and Persona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surveys and interviews to gathe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 user personas to represent key segments of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formation Archite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e content in a way that supports user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 wireframes to visualize site structure and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totyping and Usability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elop interactive prototypes to validate design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usability testing sessions and incorporat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ve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at the design is adaptable across various devices and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mobile-first strategies to cater to increasing mobile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isual Design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a cohesive visual language that aligns with the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consistent color palettes, typography, and ima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ccessibility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design practices that cater to user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compliance with WCAG standards for inclus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nalytics and Continuous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itor user interaction through analytics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ly iterate on design based on user feedback and data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by implementing these strategies, we can create a more seamless and enjoyable user experience that not only meets but exceeds our users' expectations. I am looking forward to discussing these strategies further and exploring how we can collaborate to bring them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