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 and its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information about the UX design project, highlighting key aspects or challen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progress made, insights gained, and how they impact the project moving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Suggest next steps or actions needed, and invite feedback 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